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BỘ GIÁO DỤC VÀ ĐÀO TẠO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ƯỜNG ĐẠI HỌC VĂN HIẾN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24130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512570" cy="1268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ÊN HỌC VIÊN (1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 ĐỀ TÀI ĐỀ ÁN (14)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nh: ………..</w:t>
      </w:r>
    </w:p>
    <w:p>
      <w:pPr>
        <w:pStyle w:val="Normal"/>
        <w:tabs>
          <w:tab w:val="clear" w:pos="720"/>
          <w:tab w:val="center" w:pos="4410" w:leader="none"/>
        </w:tabs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ab/>
        <w:t>Mã ngành: 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ỒNG CHẤM ĐỀ 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ỦY VIÊN THƯ KÝ</w:t>
        <w:tab/>
        <w:t>PHẢN BIỆ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6:00Z</dcterms:created>
  <dc:creator>Phuc Truong Nghi</dc:creator>
  <dc:description/>
  <cp:keywords/>
  <dc:language>en-US</dc:language>
  <cp:lastModifiedBy>VHU MaiNTT</cp:lastModifiedBy>
  <cp:lastPrinted>2017-10-14T15:17:00Z</cp:lastPrinted>
  <dcterms:modified xsi:type="dcterms:W3CDTF">2025-02-20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